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  <w:lang w:eastAsia="de-AT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  <w:lang w:eastAsia="de-AT"/>
        </w:rPr>
        <w:t>Kapitel 4: Bothos Versuche,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  <w:lang w:eastAsia="de-AT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  <w:lang w:eastAsia="de-AT"/>
        </w:rPr>
        <w:t>die gesellschaftliche Distanz aufzuheben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  <w:lang w:eastAsia="de-AT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>Überhöfliche Begrüßung (Seite 22, Zeile 4 bis 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 xml:space="preserve">Triviales Gesprächsthema (Seite 22, ab Zeile 7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 xml:space="preserve">Will keinen Ehrenplatz (Seite 22, Zeile 22 bis 30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 xml:space="preserve">Jeder Stand hat seine Ehre. Waschfrau auch (Seite 22, Zeile 33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 xml:space="preserve">Lehnt pompöses Servieren ab (Seite 23, ab Zeile 11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 xml:space="preserve">Bringt Lene ein Geschenk mit (Seite 24, Zeile 7 bis 9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 xml:space="preserve">Parodiert eine adelige Tischunterhaltung (Seite 25, ab Zeile 24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/>
        <w:t xml:space="preserve">Regt einen Tanz im Haus an (Seite 28, Zeile 13 bis 16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e Versuche von Botho scheiter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e gesellschaftliche Barriere ist einfach zu groß, um sie zu überw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1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/>
            </w:pPr>
            <w:r>
              <w:rPr/>
              <w:t>„</w:t>
            </w:r>
            <w:r>
              <w:rPr/>
              <w:t>Der ist nicht für jeden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Frau Dörr macht ihre Distanz deutlich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Frau Dörr war entzückt, als es einen Knall gab, und noch mehr, als Lenes Zeigefinger blutete.</w:t>
            </w:r>
          </w:p>
          <w:p>
            <w:pPr>
              <w:pStyle w:val="Normal"/>
              <w:ind w:left="180" w:hanging="0"/>
              <w:rPr/>
            </w:pPr>
            <w:r>
              <w:rPr/>
              <w:t>"Das tut nicht weh, Lene, das kenn ich; (...)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ergleichbar zu Lenes Beziehung zu Botho in der sie sich trotz Vorfreude nach einem Knall (Hankels Ablage) "einen blutigen Finger" holt - etwas was Frau Dörr bereits mit ihrem Grafen kennen gelernt hat ("das kenn ich")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"In Liebe selbstvergessen sein, Freut Gott und die lieben Engelein.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Botho und Lene sind derzeit in ihrer Beziehung selbstvergessen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"Wo Armors Pfeil recht tief getroffen, da stehen Himmel und Hölle offen.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Sowohl Botho als auch Lene gehen durch den schönen Teil der funktionierenden Beziehung und durch den schlimmen Teil, in dem sie sich den sozialen Regeln beugen müssen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Frau Dörr: „Aber es gefällt mir nicht recht (...) Da darf nichts von Hölle vorkommen, da will ich nicht hören, dass es so was gibt.“</w:t>
            </w:r>
          </w:p>
          <w:p>
            <w:pPr>
              <w:pStyle w:val="Normal"/>
              <w:ind w:left="180" w:hanging="0"/>
              <w:rPr/>
            </w:pPr>
            <w:r>
              <w:rPr/>
              <w:t>Lene: „Ich auch nicht.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Beide drücken sich scheinbar vor der Realität - und beide führten bzw. führen jeweils eine hoffnungslose Beziehung zu einem Adeligen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Aber die gute Frau Dörr, die wohl wusste,</w:t>
            </w:r>
          </w:p>
          <w:p>
            <w:pPr>
              <w:pStyle w:val="Normal"/>
              <w:ind w:left="180" w:hanging="0"/>
              <w:rPr/>
            </w:pPr>
            <w:r>
              <w:rPr/>
              <w:t>"dass man zu Zeiten nachgeben müsse, wenn man die Herrschaft behalten wolle" (.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Ein Problem, auf das Botho noch später stoßen wird, wenn er sich zwischen der Beziehung zu Lene und dem Willen seiner Familie entscheiden mu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6:00Z</dcterms:created>
  <dc:creator>Hinten</dc:creator>
  <dc:description/>
  <cp:keywords/>
  <dc:language>en-US</dc:language>
  <cp:lastModifiedBy>Hinten</cp:lastModifiedBy>
  <cp:lastPrinted>2007-05-10T16:19:00Z</cp:lastPrinted>
  <dcterms:modified xsi:type="dcterms:W3CDTF">2008-05-04T20:51:00Z</dcterms:modified>
  <cp:revision>4</cp:revision>
  <dc:subject/>
  <dc:title>Kapitel 4:</dc:title>
</cp:coreProperties>
</file>